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768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 июля 2025 года                                                                    г. Нефтеюганск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 (628305, ХМАО-Югра, г. Нефтеюганск, ул.Сургутская, 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джабова М.Н., ** года рождения, уроженца **, неработающего, зарегистрированного  и проживающего по адресу: **,  паспорт гражданина Респ.Таджикистан: **,          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джабов М.Н. 15.07.2025 в 17-01 час. на ул.Нефтяников, стр.11 в  г.Нефтеюганске ХМАО-Югры, управляя а/м Дэу Нексия с государственным регистрационным знаком *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Яндекс», перевозил пассажира П**П.Б. за денежное вознаграждение  размере 192 руб., 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джабов М.Н., 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Раджабова М.Н.. в его отсутств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 исследовав материалы дела, считает, что вина Раджабова М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15.07.2025, в  котором имеется собственноручная подпись Раджабова М.Н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государственного инспектора БДД ОН ГАИ ОМВД России по г.Нефтеюганску от 15.07.2025 о выявлении факта совершения Раджабовым М.Н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Раджабова М.Н. от 15.07.2025, из содержания которого следует, что он осуществлял деятельность по перевозке пассажиров за вознаграждение на а/м Дэу Нексия с государственным регистрационным знаком **,  не имея на это разрешения, лицензии, в качестве индивидуального предпринимателя или юридического лица не зарегистрирова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П** П.Б. от 15.07.2025, из которого следует, что он за денежное вознаграждение в сумме 192 руб. перемещался на транспортном средстве марки  Дэу Нексия с государственным регистрационным **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ю ВУ на имя Раджабова М.Н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  Дэу Нексия с государственным регистрационным знаком **,  собственник Раджабова Д.В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ведениями об отсутствии сведений о регистрации **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правкой Гостехнадзора г.Нефтеюганска от 17.07.2025, согласно которой в отношении Раджабов М.Н., который управлял а/м  Дэу Нексия с государственным регистрационным знаком 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фотофиксацией, свидетельствующей об осуществлении Раджабовым М.Н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Раджабова М.Н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Раджабова М.Н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Раджабова М.Н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Раджабова М.Н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143 019 000140, УИН 041236540020500768251412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Е.З.Бушкова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